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视角揭秘心灵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视角：揭秘心灵之窗</w:t>
      </w:r>
      <w:r>
        <w:rPr>
          <w:sz w:val="32"/>
          <w:szCs w:val="32"/>
        </w:rPr>
        <w:t>&lt;/p&gt;&lt;p&gt;&lt;img src="/static-img/kMxBGKsbh-1esyO9wp6YSL3Y5Tbf5sLji_2sFIDch58DiljYXzydc-Bb01aUro79.jpg"&gt;&lt;/p&gt;&lt;p&gt;</w:t>
      </w:r>
      <w:r>
        <w:rPr>
          <w:sz w:val="32"/>
          <w:szCs w:val="32"/>
        </w:rPr>
        <w:t>在人生的旅途中，每个人都拥有一个独特的心灵之窗，这个窗口可以让我们看到世界的不同面貌，感受到生活的深刻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生活方式，更是一种对内心世界深入探索和理解的心态。今天，我们就带您一起走进这个神秘而又温馨的空间，看看它如何影响着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代表的哲学观念。这是一个来自东方文化中的概念，它强调的是一种内省、自我反思和与自然相通的人生态度。在现代社会中，这样的精神对于保持身心健康至关重要。</w:t>
      </w:r>
      <w:r>
        <w:rPr>
          <w:sz w:val="32"/>
          <w:szCs w:val="32"/>
        </w:rPr>
        <w:t>&lt;/p&gt;&lt;p&gt;&lt;img src="/static-img/aTci5982LrOHM3Q0I3-L_L3Y5Tbf5sLji_2sFIDch58q2GWb6W2kUcuck21Gf_rJ64tLhG9xcHPheE12crbmeRlSBPIFCaF5ip2d5beIDsA.jpg"&gt;&lt;/p&gt;&lt;p&gt;</w:t>
      </w:r>
      <w:r>
        <w:rPr>
          <w:sz w:val="32"/>
          <w:szCs w:val="32"/>
        </w:rPr>
        <w:t>例如，在压力山大时，许多人会选择逃避现实，而不是勇敢地面对挑战。然而，北南提倡的一种方法是通过冥想和呼吸练习来平复自己的情绪，使自己能够从容应对困境。这就是典型的心灵之窗——它能帮助我们清晰地看到问题所在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北南也提倡人们要有同理心，对他人的感受持开放态度。这样的行为往往能够建立起更加紧密的人际关系，这也是一个很好的案例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促进了人与人之间的情感交流和理解。</w:t>
      </w:r>
      <w:r>
        <w:rPr>
          <w:sz w:val="32"/>
          <w:szCs w:val="32"/>
        </w:rPr>
        <w:t>&lt;/p&gt;&lt;p&gt;&lt;img src="/static-img/rlRLTbxzdXbzNnLDr-0Izb3Y5Tbf5sLji_2sFIDch58q2GWb6W2kUcuck21Gf_rJ64tLhG9xcHPheE12crbmeRlSBPIFCaF5ip2d5beIDsA.jpg"&gt;&lt;/p&gt;&lt;p&gt;</w:t>
      </w:r>
      <w:r>
        <w:rPr>
          <w:sz w:val="32"/>
          <w:szCs w:val="32"/>
        </w:rPr>
        <w:t>再比如说，有些时候，当我们遇到困难或失败时，不少人可能会感到沮丧甚至绝望。但是，如果你拥有了北南式的心灵之窗，你就会明白每一次经历都是成长的一部分，是向更好未来的迈出一步。而这种积极乐观的人生态度，也正是通过不断地自我反思和内省培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不仅是一个概念，更是一种生活智慧，它鼓励人们以一种更为全面、更为包容、更为深远的方式去看待这个世界，以及去体验生命中的每一刻。如果你愿意打开你的“心眼”，相信你会发现一个全新的世界等着你去探索。</w:t>
      </w:r>
      <w:r>
        <w:rPr>
          <w:sz w:val="32"/>
          <w:szCs w:val="32"/>
        </w:rPr>
        <w:t>&lt;/p&gt;&lt;p&gt;&lt;img src="/static-img/xpHZyy-vGKT-yjmXQvqbv73Y5Tbf5sLji_2sFIDch58q2GWb6W2kUcuck21Gf_rJ64tLhG9xcHPheE12crbmeRlSBPIFCaF5ip2d5beIDsA.jpg"&gt;&lt;/p&gt;&lt;p&gt;&lt;a href = "/doc/47916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心灵之窗</w:t>
      </w:r>
      <w:r>
        <w:rPr>
          <w:sz w:val="32"/>
          <w:szCs w:val="32"/>
        </w:rPr>
        <w:t>.doc" rel="alternate" download="47916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心灵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